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profilo idroespandente a contatto con acqua, a base di una miscela di gomme sintetiche, naturali ed un particolare polimero, da posizionare all’interasse dei giunti di costruzione e di tutte le riprese di getto sottoposte a pressione idrostatica sia temporanea che permanente, tipo </w:t>
      </w:r>
      <w:r>
        <w:rPr>
          <w:rFonts w:cs="Arial" w:ascii="Arial" w:hAnsi="Arial"/>
          <w:b/>
          <w:sz w:val="22"/>
          <w:szCs w:val="22"/>
        </w:rPr>
        <w:t>THOROSEAL GIUNTO GOMM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5 mm)</w:t>
        <w:tab/>
        <w:t>€ 22,01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10 mm)</w:t>
        <w:tab/>
        <w:t>€ 14,6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20 mm)</w:t>
        <w:tab/>
        <w:t>€ 10,2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9:00Z</dcterms:modified>
  <cp:revision>3</cp:revision>
  <dc:subject/>
  <dc:title>ART</dc:title>
</cp:coreProperties>
</file>